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надцат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 сентября  2025 года № 56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Cs w:val="28"/>
              </w:rPr>
              <w:t>О внесении изменений в решение совета депутатов  Калитинского сельского поселения от 12 декабря 2024 года № 28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О бюджете муниципального образования Калитинс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25 год и на плановый период 2026 и 2027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алитинс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Калитинского сельского поселения  Волосовского муниципального района Ленинградской области от 12 декабря 2024 года № 28   «О бюджете муниципального образования Калитинское сельское поселение  Волосовского муниципального района Ленинградской области </w:t>
      </w:r>
      <w:r>
        <w:rPr>
          <w:bCs/>
          <w:sz w:val="28"/>
          <w:szCs w:val="28"/>
        </w:rPr>
        <w:t>на 2025 год и на плановый период  2026 и 2027 годов</w:t>
      </w:r>
      <w:r>
        <w:rPr>
          <w:sz w:val="28"/>
          <w:szCs w:val="28"/>
        </w:rPr>
        <w:t>» с изменениями, внесенными решением совета депутатов Калитинского сельского поселения  Волосовского муниципального района Ленинградской области от 27 февраля 2025 года № 34, 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ложить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  муниципального  образования  Калитинское сельское  поселение Волосовского муниципального района Ленинградской области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108 607 295 рублей 38 копеек;</w:t>
      </w:r>
    </w:p>
    <w:p>
      <w:pPr>
        <w:pStyle w:val="21"/>
        <w:rPr/>
      </w:pPr>
      <w:r>
        <w:rPr/>
        <w:t xml:space="preserve"> </w:t>
      </w:r>
      <w:r>
        <w:rPr/>
        <w:t xml:space="preserve">прогнозируемый общий объем расходов бюджета </w:t>
      </w:r>
      <w:r>
        <w:rPr>
          <w:bCs/>
        </w:rPr>
        <w:t>муниципального образования Калитинское сельское поселение Волосовского муниципального района</w:t>
      </w:r>
      <w:r>
        <w:rPr/>
        <w:t xml:space="preserve"> Ленинградской области в сумме 115 435 035 рублей 84 копейк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 6 827 740 рублей 46 копеек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2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 Утвердить основные характеристики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плановый период 2026  и  202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26 год в сумме 69 514 259 рублей 88 копеек и на 2027 год  в сумме 61 434 953 рубля 04 копей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расходов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26 год в сумме 70 880 586 рублей 43 копейки, в том числе условно утвержденные расходы в сумме 1 461 793</w:t>
      </w:r>
      <w:r>
        <w:rPr>
          <w:szCs w:val="28"/>
        </w:rPr>
        <w:t xml:space="preserve"> </w:t>
      </w:r>
      <w:r>
        <w:rPr>
          <w:sz w:val="28"/>
          <w:szCs w:val="28"/>
        </w:rPr>
        <w:t>рубля 00 копеек и на 2027 год в сумме 64 230 518 рублей 24 копейки, в том числе условно утвержденные расходы в сумме 2 846 506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26 год в сумме 1 366 326 рублей 55 копеек  и на 2027 год в сумме  2 795 565 рублей 2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пункте 4 слова «на 2025 год в сумме 20 000,00 рублей» заменить словами «на 2025 год в сумме 115 500,00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дпункте 4 пункта 8 слова «на 2025 год в сумме 6 606 118,50 рублей» заменить словами «на 2025 год в сумме 16 984 241,43 рубль», слова «на 2026 год в сумме 5 655 292,00 рубля» заменить словами «на 2026 год в сумме 12 897 151,04 рубль», слова «на 2027 год в сумме 5 869 981,00 рубль» заменить словами «на 2027 год в сумме 9 187 381,00 рубль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13 слова «на 2025 год в сумме 2 906 844,00 рубля» заменить словами «на 2025 год в сумме 3 131 844,00 руб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14 слова «на 2025 год в сумме   16 843 006,17 рублей» заменить словами «на 2025 год в сумме   17 834 026,17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16 слова «на 2025 год в сумме   1 656 000,00 рублей» заменить словами «на 2025 год в сумме   1 441 440,00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Приложение 2 «Прогнозируемые поступления</w:t>
      </w:r>
      <w:r>
        <w:rPr/>
        <w:t xml:space="preserve"> </w:t>
      </w:r>
      <w:r>
        <w:rPr>
          <w:sz w:val="28"/>
          <w:szCs w:val="28"/>
        </w:rPr>
        <w:t>налоговых, неналоговых доходов и безвозмездных поступлений  в бюджет муниципального образования Калитинское сельское  поселение Волосовского муниципального района Ленинградской области по кодам видов доходов на 2025 год и на плановый период 2026 и 2027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иложение 3 «Прогнозируемые безвозмездные поступления в бюджет муниципального образования Калитинское сельское  поселение Волосовского муниципального района Ленинградской области, получаемые из других бюджетов бюджетной системы Российской Федерации, в  2025 году и в плановом периоде 2026 и 2027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Приложение 4 «Распределение бюджетных ассигнований по разделам и подразделам  классификации расходов бюджета муниципального образования Калитинское сельское поселение Волосовского муниципального района на 2025 год и плановый период 2026-2027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5 «Ведомственная структура расходов бюджета муниципального образования Калитинское сельское поселение Волосовского муниципального района Ленинградской области на 2025 год и плановый период 2026-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sub_704"/>
      <w:r>
        <w:rPr>
          <w:sz w:val="28"/>
          <w:szCs w:val="28"/>
        </w:rPr>
        <w:t>12. Приложение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, разделам и подразделам   бюджета муниципального образования Калитинское сельское поселение Волосовского муниципального района Ленинградской области на 2025 год и плановый период 2026-2027 годов» изложить в новой редакции (прилагается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bookmarkEnd w:id="0"/>
      <w:r>
        <w:rPr>
          <w:i/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 в сети Интернет. Настоящее решение вступает в силу после его официального опублик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литинского сельского поселения                                Т.А.Тихонова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6:00Z</dcterms:created>
  <dc:creator>bukhgalter</dc:creator>
  <dc:description/>
  <cp:keywords/>
  <dc:language>en-US</dc:language>
  <cp:lastModifiedBy>2015</cp:lastModifiedBy>
  <cp:lastPrinted>2020-02-13T15:25:00Z</cp:lastPrinted>
  <dcterms:modified xsi:type="dcterms:W3CDTF">2025-09-18T08:14:00Z</dcterms:modified>
  <cp:revision>260</cp:revision>
  <dc:subject/>
  <dc:title/>
</cp:coreProperties>
</file>