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ТИНСКОЕ СЕЛЬСКОЕ ПОСЕЛЕНИЕ</w:t>
        <w:br/>
        <w:t>ВОЛОСОВСКОГО МУНИЦИПАЛЬНОГО РАЙОНА</w:t>
        <w:br/>
        <w:t>ЛЕНИНГРАД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заседание второго созыва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декабря  2024 года №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17" w:hRule="atLeast"/>
        </w:trPr>
        <w:tc>
          <w:tcPr>
            <w:tcW w:w="946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Cs w:val="28"/>
              </w:rPr>
              <w:t>О внесении изменений в решение совета депутатов  Калитинского сельского поселения от 13 декабря 2023 года № 243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«О бюджете муниципального образования Калитинское сельское поселение    Волосовского муниципального района Ленинградской области</w:t>
            </w:r>
            <w:r>
              <w:rPr>
                <w:b/>
                <w:bCs/>
                <w:szCs w:val="28"/>
              </w:rPr>
              <w:t xml:space="preserve"> на 2024 год и на плановый период 2025 и 2026 годов</w:t>
            </w:r>
            <w:r>
              <w:rPr>
                <w:b/>
                <w:szCs w:val="28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депутатов Калитинского сельского поселения  Волосовского муниципального района Ленинградской области РЕШИЛ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нести в решение совета депутатов Калитинского сельского поселения  Волосовского муниципального района Ленинградской области от 13 декабря 2023 года № 243   «О бюджете муниципального образования Калитинское сельское поселение  Волосовского муниципального района Ленинградской области </w:t>
      </w:r>
      <w:r>
        <w:rPr>
          <w:bCs/>
          <w:sz w:val="28"/>
          <w:szCs w:val="28"/>
        </w:rPr>
        <w:t>на 2024 год и на плановый период  2025 и 2026 годов</w:t>
      </w:r>
      <w:r>
        <w:rPr>
          <w:sz w:val="28"/>
          <w:szCs w:val="28"/>
        </w:rPr>
        <w:t>» с изменениями, внесенными  решениями совета депутатов Калитинского сельского поселения  Волосовского муниципального района Ленинградской области от 04 апреля 2024 года № 252, от 18 сентября 2024 года №5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зложить пункт 1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  муниципального  образования  Калитинское сельское  поселение Волосовского муниципального района Ленинградской области на 2024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бюджета</w:t>
      </w:r>
      <w:r>
        <w:rPr>
          <w:bCs/>
          <w:sz w:val="28"/>
          <w:szCs w:val="28"/>
        </w:rPr>
        <w:t xml:space="preserve"> муниципального образования Калитинское сельское поселение Волосовского муниципального района</w:t>
      </w:r>
      <w:r>
        <w:rPr>
          <w:sz w:val="28"/>
          <w:szCs w:val="28"/>
        </w:rPr>
        <w:t xml:space="preserve"> Ленинградской области в сумме 86 328 675 рублей 49 копеек;</w:t>
      </w:r>
    </w:p>
    <w:p>
      <w:pPr>
        <w:pStyle w:val="21"/>
        <w:rPr/>
      </w:pPr>
      <w:r>
        <w:rPr/>
        <w:t xml:space="preserve"> </w:t>
      </w:r>
      <w:r>
        <w:rPr/>
        <w:t xml:space="preserve">общий объем расходов бюджета </w:t>
      </w:r>
      <w:r>
        <w:rPr>
          <w:bCs/>
        </w:rPr>
        <w:t>муниципального образования Калитинское сельское поселение Волосовского муниципального района</w:t>
      </w:r>
      <w:r>
        <w:rPr/>
        <w:t xml:space="preserve"> Ленинградской области в сумме 93 887 888 рублей 72 копейки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уемый дефицит бюджета </w:t>
      </w:r>
      <w:r>
        <w:rPr>
          <w:bCs/>
          <w:sz w:val="28"/>
          <w:szCs w:val="28"/>
        </w:rPr>
        <w:t>муниципального образования Калитинское сельское поселение Волосовского муниципального района</w:t>
      </w:r>
      <w:r>
        <w:rPr>
          <w:sz w:val="28"/>
          <w:szCs w:val="28"/>
        </w:rPr>
        <w:t xml:space="preserve"> Ленинградской области в сумме  7 559 213 рублей 23 копейки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пункте 5 слова «на 2024 год в сумме 20 000 рублей 00 копеек» заменить словами «на 2023 год в сумме 0 рублей 00 копеек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 пункте 16 слова «на 2024 год в сумме 14 927 552,76 рубля» заменить словами «на 2024 год в сумме 15 004 650,76 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Приложение 1 «</w:t>
      </w:r>
      <w:r>
        <w:rPr>
          <w:bCs/>
          <w:sz w:val="28"/>
          <w:szCs w:val="28"/>
        </w:rPr>
        <w:t>Источники финансирования дефицита бюджета муниципального образования Калитинское сельское поселение Волосовского муниципального района Ленинградской области на 2024 год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Приложение 3 «Прогнозируемые поступления доходов  в бюджет муниципального образования Калитинское сельское  поселение Волосовского муниципального района Ленинградской области в 2024 году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Приложение 5 «Объем межбюджетных трансфертов бюджета муниципального образования Калитинское сельское  поселение Волосовского муниципального района Ленинградской области, получаемых из других бюджетов бюджетной системы Российской Федерации, в  2024 году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Приложение 7 «Распределение бюджетных ассигнований по разделам и подразделам  классификации расходов бюджета муниципального образования Калитинское сельское поселение Волосовского муниципального района на 2024 год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9 «Ведомственная структура расходов бюджета муниципального образования Калитинское сельское поселение Волосовского муниципального района Ленинградской области на 2024 год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bookmarkStart w:id="0" w:name="sub_704"/>
      <w:r>
        <w:rPr>
          <w:sz w:val="28"/>
          <w:szCs w:val="28"/>
        </w:rPr>
        <w:t>9. Приложение 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спределение бюджетных ассигнований по целевым статьям (муниципальным  программам и непрограммным направлениям деятельности), группам видов расходов, разделам и подразделам   бюджета муниципального образования Калитинское сельское поселение Волосовского муниципального района Ленинградской области на 2024 год» изложить в новой редакции (прилагается).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/>
        <w:t xml:space="preserve"> </w:t>
      </w:r>
      <w:bookmarkEnd w:id="0"/>
      <w:r>
        <w:rPr>
          <w:i/>
          <w:iCs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публиковать настоящее решение в общественно-политической газете Волосовского муниципального района Ленинградской области «Сельская новь» и разместить на официальном сайте Калитинского сельского поселения в сети Интернет. Настоящее решение вступает в силу после его официального опубликовани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Калитинского сельского поселения                                Т.А.Тихонова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0:36:00Z</dcterms:created>
  <dc:creator>bukhgalter</dc:creator>
  <dc:description/>
  <cp:keywords/>
  <dc:language>en-US</dc:language>
  <cp:lastModifiedBy>2015</cp:lastModifiedBy>
  <cp:lastPrinted>2020-02-13T15:25:00Z</cp:lastPrinted>
  <dcterms:modified xsi:type="dcterms:W3CDTF">2024-12-09T06:52:00Z</dcterms:modified>
  <cp:revision>223</cp:revision>
  <dc:subject/>
  <dc:title/>
</cp:coreProperties>
</file>