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сентября  2025 года №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2 декабря 2024 года № 2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5 год и на плановый период 2026 и 2027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2 декабря 2024 года № 28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 2026 и 2027 годов</w:t>
      </w:r>
      <w:r>
        <w:rPr>
          <w:sz w:val="28"/>
          <w:szCs w:val="28"/>
        </w:rPr>
        <w:t>» с изменениями, внесенными решением совета депутатов Калитинского сельского поселения  Волосовского муниципального района Ленинградской области от 27 февраля 2025 года № 34,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108 607 295 рублей 38 копеек;</w:t>
      </w:r>
    </w:p>
    <w:p>
      <w:pPr>
        <w:pStyle w:val="21"/>
        <w:rPr/>
      </w:pPr>
      <w:r>
        <w:rPr/>
        <w:t xml:space="preserve"> </w:t>
      </w:r>
      <w:r>
        <w:rPr/>
        <w:t xml:space="preserve">прогнозируемый 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115 435 035 рублей 84 копей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6 827 740 рублей 46 копее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плановый период 2026  и 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9 514 259 рублей 88 копеек и на 2027 год  в сумме 61 434 953 рубля 04 копей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рас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70 880 586 рублей 43 копейки, в том числе условно утвержденные расходы в сумме 1 461 793</w:t>
      </w:r>
      <w:r>
        <w:rPr>
          <w:szCs w:val="28"/>
        </w:rPr>
        <w:t xml:space="preserve"> </w:t>
      </w:r>
      <w:r>
        <w:rPr>
          <w:sz w:val="28"/>
          <w:szCs w:val="28"/>
        </w:rPr>
        <w:t>рубля 00 копеек и на 2027 год в сумме 64 230 518 рублей 24 копейки, в том числе условно утвержденные расходы в сумме 2 846 506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1 366 326 рублей 55 копеек  и на 2027 год в сумме  2 795 565 рублей 2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пункте 4 слова «на 2025 год в сумме 20 000,00 рублей» заменить словами «на 2025 год в сумме 115 500,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дпункте 4 пункта 8 слова «на 2025 год в сумме 6 606 118,50 рублей» заменить словами «на 2025 год в сумме 16 984 241,43 рубль», слова «на 2026 год в сумме 5 655 292,00 рубля» заменить словами «на 2026 год в сумме 12 897 151,04 рубль», слова «на 2027 год в сумме 5 869 981,00 рубль» заменить словами «на 2027 год в сумме 9 187 381,00 рубль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3 слова «на 2025 год в сумме 2 906 844,00 рубля» заменить словами «на 2025 год в сумме 3 131 844,00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4 слова «на 2025 год в сумме   16 843 006,17 рублей» заменить словами «на 2025 год в сумме   17 834 026,17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6 слова «на 2025 год в сумме   1 656 000,00 рублей» заменить словами «на 2025 год в сумме   1 441 440,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риложение 2 «Прогнозируемые поступления</w:t>
      </w:r>
      <w:r>
        <w:rPr/>
        <w:t xml:space="preserve"> </w:t>
      </w:r>
      <w:r>
        <w:rPr>
          <w:sz w:val="28"/>
          <w:szCs w:val="28"/>
        </w:rPr>
        <w:t>налоговых, неналоговых доходов и безвозмездных поступлений  в бюджет муниципального образования Калитинское сельское 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ложение 3 «Прогнозируемые безвозмездные поступления в бюджет муниципального образования Калитинское сельское  поселение Волосовского муниципального района Ленинградской области, получаемые из других бюджетов бюджетной системы Российской Федерации, в  2025 году и в плановом периоде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риложение 4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5 год и плановый период 2026-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12. 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5</cp:lastModifiedBy>
  <cp:lastPrinted>2020-02-13T15:25:00Z</cp:lastPrinted>
  <dcterms:modified xsi:type="dcterms:W3CDTF">2025-09-15T06:50:00Z</dcterms:modified>
  <cp:revision>259</cp:revision>
  <dc:subject/>
  <dc:title/>
</cp:coreProperties>
</file>