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овое заседание втор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октября 2013 года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7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Cs w:val="28"/>
              </w:rPr>
              <w:t>О внесении изменений и дополнений в решение совета депутатов  Калитинского сельского поселения от 24 декабря 2012г. № 157 «О бюджете муниципального образования Калитинское сельское поселение    Волос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на 2013 год и на плановый период 2014 и 2015 годов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Калитинского сельского поселения  Волосовского муниципального района Ленинградской области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Калитинского сельского поселения  Волосовского муниципального района Ленинградской области от 24 декабря 2012 № 157  «О бюджете муниципального образования Калитинское сельское поселение  Волосовского муниципального района </w:t>
      </w:r>
      <w:r>
        <w:rPr>
          <w:bCs/>
          <w:sz w:val="28"/>
          <w:szCs w:val="28"/>
        </w:rPr>
        <w:t>на 2013 год и на плановый период 2014 и 2015 годов</w:t>
      </w:r>
      <w:r>
        <w:rPr>
          <w:sz w:val="28"/>
          <w:szCs w:val="28"/>
        </w:rPr>
        <w:t>» с изменениями, внесенными решениями от 28 февраля 2013 года № 162, 28 марта 2013 года № 168, 20 июня 2013г. № 173, от 08 августа 2013 года   № 180 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зложить часть 1 статьи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  муниципального  образования  Калитинское сельское  поселение Волосовского муниципального района Ленинградской области на   2013  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</w:t>
      </w:r>
      <w:r>
        <w:rPr>
          <w:bCs/>
          <w:sz w:val="28"/>
          <w:szCs w:val="28"/>
        </w:rPr>
        <w:t xml:space="preserve"> 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29 723 661 рубль;</w:t>
      </w:r>
    </w:p>
    <w:p>
      <w:pPr>
        <w:pStyle w:val="2"/>
        <w:rPr/>
      </w:pPr>
      <w:r>
        <w:rPr/>
        <w:t xml:space="preserve"> </w:t>
      </w:r>
      <w:r>
        <w:rPr/>
        <w:t xml:space="preserve">общий объем расходов бюджета </w:t>
      </w:r>
      <w:r>
        <w:rPr>
          <w:bCs/>
        </w:rPr>
        <w:t>муниципального образования Калитинское сельское поселение Волосовского муниципального района</w:t>
      </w:r>
      <w:r>
        <w:rPr/>
        <w:t xml:space="preserve"> Ленинградской области в сумме 31 883 661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 2 160 000  рубле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седьмом абзаце  пункта 6 цифры «4 000 000» заменить цифрами «7 000 000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sub_704"/>
      <w:r>
        <w:rPr>
          <w:sz w:val="28"/>
          <w:szCs w:val="28"/>
        </w:rPr>
        <w:t>Дополнить  пункт 6 восьмы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бсидия из областного бюджета на обеспечение выплат стимулирующего характера работникам муниципальных учреждений культуры Ленинградской области в сумме 567 4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е № 3 «Поступление доходов в бюджет муниципального образования Калитинское сельское поселение Волосовского  муниципального  района Ленинградской области на 2013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49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риложение № 5 «Распределение бюджетных ассигнований по разделам и подразделам, целевым статьям и видам расходов  классификации расходов бюджета на 2013 год» изложить в новой редакции (прилагается).  </w:t>
      </w:r>
    </w:p>
    <w:p>
      <w:pPr>
        <w:pStyle w:val="Normal"/>
        <w:numPr>
          <w:ilvl w:val="0"/>
          <w:numId w:val="0"/>
        </w:numPr>
        <w:ind w:firstLine="74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  </w:t>
      </w:r>
      <w:r>
        <w:rPr>
          <w:sz w:val="28"/>
          <w:szCs w:val="28"/>
        </w:rPr>
        <w:t>Приложение № 7 «Ведомственная структура расходов бюджета муниципального  образования Калитинское сельское поселение Волосовского  муниципального  района Ленинградской области на 2013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Калитинского сельского поселения                              М.В.Кобыл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6:00Z</dcterms:created>
  <dc:creator>bukhgalter</dc:creator>
  <dc:description/>
  <dc:language>en-US</dc:language>
  <cp:lastModifiedBy>bukhgalter</cp:lastModifiedBy>
  <cp:lastPrinted>2013-10-25T11:14:00Z</cp:lastPrinted>
  <dcterms:modified xsi:type="dcterms:W3CDTF">2013-10-25T08:18:00Z</dcterms:modified>
  <cp:revision>236</cp:revision>
  <dc:subject/>
  <dc:title/>
</cp:coreProperties>
</file>