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шестое 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апреля 2014 года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решение совета депутатов  Калитинского сельского поселения от 20 декабря 2013г. № 196 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14 год и на плановый период 2015 и 2016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20 декабря 2013 № 196  «О бюджете муниципального образования Калитинское сельское поселение  Волосовского муниципального района </w:t>
      </w:r>
      <w:r>
        <w:rPr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ложить часть 1 статьи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  2014  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16 992 522 рубля;</w:t>
      </w:r>
    </w:p>
    <w:p>
      <w:pPr>
        <w:pStyle w:val="2"/>
        <w:rPr/>
      </w:pPr>
      <w:r>
        <w:rPr/>
        <w:t xml:space="preserve"> </w:t>
      </w:r>
      <w:r>
        <w:rPr/>
        <w:t xml:space="preserve">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19 317 088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2 324 566  рубле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№ 1 «Источники внутреннего финансирования дефиц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а муниципального образования Калитинское сельское поселение Волосовского  муниципального  района Ленинградской области на 2014 год» изложить в новой редакции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704"/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3 «Поступление доходов в бюджет муниципального образования Калитинское сельское поселение Волосовского  муниципального  района Ленинградской области на 2014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49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риложение № 5 «Распределение бюджетных ассигнований по разделам и подразделам, целевым статьям и видам расходов  классификации расходов бюджета на 2014 год» изложить в новой редакции (прилагается).  </w:t>
      </w:r>
    </w:p>
    <w:p>
      <w:pPr>
        <w:pStyle w:val="Normal"/>
        <w:numPr>
          <w:ilvl w:val="0"/>
          <w:numId w:val="0"/>
        </w:numPr>
        <w:ind w:firstLine="74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Приложение № 7 «Ведомственная структура расходов бюджета муниципального  образования Калитинское сельское поселение Волосовского  муниципального  района Ленинградской области на 2014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М.В.Кобыл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User</cp:lastModifiedBy>
  <cp:lastPrinted>2014-04-21T09:23:00Z</cp:lastPrinted>
  <dcterms:modified xsi:type="dcterms:W3CDTF">2014-04-21T06:23:00Z</dcterms:modified>
  <cp:revision>263</cp:revision>
  <dc:subject/>
  <dc:title/>
</cp:coreProperties>
</file>