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ТИНСКОЕ СЕЛЬСКОЕ ПОСЕЛЕНИЕ</w:t>
        <w:br/>
        <w:t>ВОЛОСОВСКОГО МУНИЦИПАЛЬНОГО РАЙОНА</w:t>
        <w:br/>
        <w:t>ЛЕНИНГРАД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девятое заседание третьего созыва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июня 2015 года   №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17" w:hRule="atLeast"/>
        </w:trPr>
        <w:tc>
          <w:tcPr>
            <w:tcW w:w="94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Cs w:val="28"/>
              </w:rPr>
              <w:t>О внесении изменений и дополнений в решение совета депутатов  Калитинского сельского поселения от 18 декабря 2014г. № 22 «О бюджете муниципального образования Калитинское сельское поселение    Волосовского муниципального района Ленинградской области</w:t>
            </w:r>
            <w:r>
              <w:rPr>
                <w:b/>
                <w:bCs/>
                <w:szCs w:val="28"/>
              </w:rPr>
              <w:t xml:space="preserve"> на 2015 год и на плановый период 2016 и 2017 годов</w:t>
            </w:r>
            <w:r>
              <w:rPr>
                <w:b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депутатов Калитинского сельского поселения  Волосовского муниципального района Ленинградской области РЕШИЛ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сти в решение совета депутатов Калитинского сельского поселения  Волосовского муниципального района Ленинградской области от 18 декабря 2014 № 22  «О бюджете муниципального образования Калитинское сельское поселение  Волосовского муниципального района </w:t>
      </w:r>
      <w:r>
        <w:rPr>
          <w:bCs/>
          <w:sz w:val="28"/>
          <w:szCs w:val="28"/>
        </w:rPr>
        <w:t>на 2015 год и на плановый период 2016 и 2017 годов</w:t>
      </w:r>
      <w:r>
        <w:rPr>
          <w:sz w:val="28"/>
          <w:szCs w:val="28"/>
        </w:rPr>
        <w:t>» с изменениями и дополнениями, внесенными решением совета депутатов Калитинского сельского поселения  от 19.03.2015г. №31,  следующие изменения и допол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Изложить пункт 1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  муниципального  образования  Калитинское сельское  поселение Волосовского муниципального района Ленинградской области на   2015  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</w:t>
      </w:r>
      <w:r>
        <w:rPr>
          <w:bCs/>
          <w:sz w:val="28"/>
          <w:szCs w:val="28"/>
        </w:rPr>
        <w:t xml:space="preserve"> муниципального образования Калитинское сельское поселение Волосовского муниципального района</w:t>
      </w:r>
      <w:r>
        <w:rPr>
          <w:sz w:val="28"/>
          <w:szCs w:val="28"/>
        </w:rPr>
        <w:t xml:space="preserve"> Ленинградской области в сумме 30 066 290 рублей;</w:t>
      </w:r>
    </w:p>
    <w:p>
      <w:pPr>
        <w:pStyle w:val="2"/>
        <w:rPr/>
      </w:pPr>
      <w:r>
        <w:rPr/>
        <w:t xml:space="preserve"> </w:t>
      </w:r>
      <w:r>
        <w:rPr/>
        <w:t xml:space="preserve">общий объем расходов бюджета </w:t>
      </w:r>
      <w:r>
        <w:rPr>
          <w:bCs/>
        </w:rPr>
        <w:t>муниципального образования Калитинское сельское поселение Волосовского муниципального района</w:t>
      </w:r>
      <w:r>
        <w:rPr/>
        <w:t xml:space="preserve"> Ленинградской области в сумме 32 379 495 рублей 53 копей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>муниципального образования Калитинское сельское поселение Волосовского муниципального района</w:t>
      </w:r>
      <w:r>
        <w:rPr>
          <w:sz w:val="28"/>
          <w:szCs w:val="28"/>
        </w:rPr>
        <w:t xml:space="preserve"> Ленинградской области в сумме  2 313 205 рублей 53 копейки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Изложить пункт 2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. Утвердить основные характеристики бюджета </w:t>
      </w:r>
      <w:r>
        <w:rPr>
          <w:bCs/>
          <w:sz w:val="28"/>
          <w:szCs w:val="28"/>
        </w:rPr>
        <w:t>муниципального образования Калитинское сельское поселение Волосовского муниципального района</w:t>
      </w:r>
      <w:r>
        <w:rPr>
          <w:sz w:val="28"/>
          <w:szCs w:val="28"/>
        </w:rPr>
        <w:t xml:space="preserve"> Ленинградской области на 2016 год и на 2017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>муниципального образования Калитинское сельское поселение Волосовского муниципального района</w:t>
      </w:r>
      <w:r>
        <w:rPr>
          <w:sz w:val="28"/>
          <w:szCs w:val="28"/>
        </w:rPr>
        <w:t xml:space="preserve"> Ленинградской области на 2016 год в сумме 16 859 200 рублей и на 2017 год  17 461 3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>муниципального образования Калитинское сельское поселение Волосовского муниципального района</w:t>
      </w:r>
      <w:r>
        <w:rPr>
          <w:sz w:val="28"/>
          <w:szCs w:val="28"/>
        </w:rPr>
        <w:t xml:space="preserve"> Ленинградской области на 2016 год в сумме 19 392 522 рубля и на 2017 год в сумме 21 252 222 рубл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>муниципального образования Калитинское сельское поселение Волосовского муниципального района</w:t>
      </w:r>
      <w:r>
        <w:rPr>
          <w:sz w:val="28"/>
          <w:szCs w:val="28"/>
        </w:rPr>
        <w:t xml:space="preserve"> Ленинградской области на 2016 год в сумме 2 533 322 рубля и на 2017 год в сумме  3 790 922 рубля»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</w:t>
      </w:r>
      <w:bookmarkStart w:id="0" w:name="sub_704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рвом абзаце пункта 6 цифры «9 931 425» заменить цифрами «22 923 900», в пятом абзаце цифры «200 280» заменить цифрами «204 725»,  дополнить  пункт 6 восьмым, девятым, десятым, одиннадцатым, двенадцатым, тринадцатым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Субсидия из областного бюджета на реализацию областного закона от 14.12.2012 года №95-оз «О содействии развитию на части территории муниципальных образований Ленинградской области иных форм местного самоуправления» в сумме 1 082 92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я из областного бюджета на капитальный ремонт объектов муниципальной собственности в сумме 3 000 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я из областного бюджета на финансирование объектов мероприятий государственной программы «Развитие автомобильных дорог Ленинградской области» в сумме 985 5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бсидии бюджетам поселений на бюджетные инвестиции в объекты капитального строительства собственности муниципальных образований, в сумме 4 700 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й трансферт на финансирование мероприятий, посвященных дню образования Ленинградской области в сумме 1 000 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й трансферт на решение вопросов местного значения с учетом положений областного закона Ленинградской области от 10 июля 2014 года №48-оз «Об отдельных вопросах местного значения сельских поселений Ленинградской области» на территории муниципального образования Калитинское сельское поселение в сумме 2 219 000 рублей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ложение № 2 «Источники внутреннего финансирования дефици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юджета муниципального образования Калитинское сельское поселение Волосовского  муниципального  района Ленинградской области на 2016-2017 годы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иложение № 3 «Поступление доходов в бюджет муниципального образования Калитинское сельское поселение Волосовского  муниципального  района Ленинградской области на 2015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ложение № 4 «Поступление доходов в бюджет муниципального образования Калитинское сельское поселение Волосовского  муниципального  района Ленинградской области на 2016-2017 годы» изложить в новой редакции (прилагается).</w:t>
      </w:r>
    </w:p>
    <w:p>
      <w:pPr>
        <w:pStyle w:val="Normal"/>
        <w:numPr>
          <w:ilvl w:val="0"/>
          <w:numId w:val="0"/>
        </w:numPr>
        <w:ind w:firstLine="74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элементам видов расходов классификации расходов бюджета на 2015 год» изложить в новой редакции (прилагается). </w:t>
      </w:r>
    </w:p>
    <w:p>
      <w:pPr>
        <w:pStyle w:val="Normal"/>
        <w:numPr>
          <w:ilvl w:val="0"/>
          <w:numId w:val="0"/>
        </w:numPr>
        <w:ind w:firstLine="74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8.   </w:t>
      </w:r>
      <w:r>
        <w:rPr>
          <w:sz w:val="28"/>
          <w:szCs w:val="28"/>
        </w:rPr>
        <w:t>Приложение № 7 «Ведомственная структура расходов бюджета муниципального  образования Калитинское сельское поселение Волосовского  муниципального  района Ленинградской области на 2015 го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 (прилагается).</w:t>
      </w:r>
      <w:bookmarkEnd w:id="0"/>
    </w:p>
    <w:p>
      <w:pPr>
        <w:pStyle w:val="Normal"/>
        <w:numPr>
          <w:ilvl w:val="0"/>
          <w:numId w:val="0"/>
        </w:numPr>
        <w:ind w:firstLine="74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Приложение № 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спределение  ассигнований по  целевым статьям, муниципальным программам, элементам видов расходов  бюджета муниципального образования Калитинское сельское поселение Волосовского муниципального района Ленинградской области на 2015 год» изложить в новой редакции (прилагается).</w:t>
      </w:r>
      <w:r>
        <w:rPr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убликовать настоящее решение в общественно-политической газете Волосовского муниципального района Ленинградской области «Сельская новь» и разместить на официальном сайте Калитинского сельского поселения в сети Интернет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Глава </w:t>
      </w:r>
      <w:r>
        <w:rPr>
          <w:sz w:val="28"/>
          <w:szCs w:val="28"/>
        </w:rPr>
        <w:t>Калитинского сельского поселения                              В.И.Бердыше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0:36:00Z</dcterms:created>
  <dc:creator>bukhgalter</dc:creator>
  <dc:description/>
  <dc:language>en-US</dc:language>
  <cp:lastModifiedBy>bukhgalter</cp:lastModifiedBy>
  <cp:lastPrinted>2014-08-14T08:48:00Z</cp:lastPrinted>
  <dcterms:modified xsi:type="dcterms:W3CDTF">2015-05-29T10:45:00Z</dcterms:modified>
  <cp:revision>381</cp:revision>
  <dc:subject/>
  <dc:title/>
</cp:coreProperties>
</file>