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ОБРАЗОВАНИЕ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>КАЛИ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четвертое  заседание второго созы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12  года  № 126</w:t>
      </w:r>
    </w:p>
    <w:p>
      <w:pPr>
        <w:pStyle w:val="Normal"/>
        <w:shd w:fill="FFFFFF" w:val="clear"/>
        <w:ind w:left="1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е  изменений и дополнений в Уста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в новой ред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с последующими изменениями и дополнениями) статьями 18, 28, 64 Устава муниципального образования Калитинское сельское поселение Волосовского муниципального района Ленинградской области и решением совета депутатов Калитинского сельского поселения Волосовского муниципального района Ленинградской области от 07.07. 2006 года № 44 «Об утверждении положения «О публичных слушаниях в  муниципальном образовании Калитинское сельское поселение Волосовского муниципального района Ленинградской области», совет депутатов муниципального образования Калитинское сельское поселение Волосовского муниципального района Ленинградской области 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Утвердить проект изменений и дополнений в Устав муниципального образования Калитинское сельское поселение Волосовского муниципального района согласно прилож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нести рассмотрение проекта изменений и дополнений в Устав  муниципального образования Калитинское сельское поселение Волосовского муниципального района Ленинградской области в новой редакции на публичные слуша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15 мая 2012 года публичные слушания по внесению изменений и дополнений в Устав муниципального образования Калитинское сельское поселение Волосовского муниципального района Ленинградской области в новой редак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м проведения публичных слушаний определить здание администрации Калитинского сельского поселения, расположенное по адресу: деревня Курковицы, дом 78. Начало слушаний в 14.00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внесению изменений и дополнений в Устав муниципального образования Калитинское сельское поселение Волосовского муниципального района Ленинградской области в новой редакции принимаются в администрации поселения по телефону 71-233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ю по проведению публичных слушаний возложить на администрацию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Волосовского муниципального района «Сель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тинского сельского поселения                              М.В.Кобы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марта 2012 г. № 1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 Волосовского муниципального района Ленинградской области в новой редакции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900"/>
        <w:rPr/>
      </w:pPr>
      <w:r>
        <w:rPr>
          <w:b/>
        </w:rPr>
        <w:t>1.</w:t>
      </w:r>
      <w:r>
        <w:rPr>
          <w:b/>
          <w:i/>
        </w:rPr>
        <w:t xml:space="preserve">  </w:t>
      </w:r>
      <w:r>
        <w:rPr>
          <w:b/>
        </w:rPr>
        <w:t>Статью 3</w:t>
      </w:r>
      <w:r>
        <w:rPr/>
        <w:t xml:space="preserve"> Описание границ  исключить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>
          <w:b/>
          <w:b/>
          <w:i/>
          <w:i/>
        </w:rPr>
      </w:pPr>
      <w:r>
        <w:rPr>
          <w:b/>
        </w:rPr>
        <w:t>2.  В Статье 7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20)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22) присвоение наименований улицам, площадям и иным территориям проживания граждан в населенных пунктах, установление нумерации домов;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 Статье 8 </w:t>
      </w:r>
      <w:r>
        <w:rPr>
          <w:rFonts w:cs="Times New Roman" w:ascii="Times New Roman" w:hAnsi="Times New Roman"/>
          <w:sz w:val="28"/>
          <w:szCs w:val="28"/>
        </w:rPr>
        <w:t>пункт 1 дополнить пунктом 1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одпункт 4 пункта 1 статьи 9</w:t>
      </w:r>
      <w:r>
        <w:rPr>
          <w:rFonts w:cs="Times New Roman" w:ascii="Times New Roman" w:hAnsi="Times New Roman"/>
          <w:sz w:val="28"/>
          <w:szCs w:val="28"/>
        </w:rPr>
        <w:t xml:space="preserve"> после слов "предприятиями и учреждениями," дополнить словами "и работы, выполняемые муниципальными предприятиями и учреждениями,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 пункте 6 статьи 17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менее половины" заменить словами "не менее одной тре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менее половины" заменить словами "не менее одной тре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В под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е 3 пункта </w:t>
        </w:r>
      </w:hyperlink>
      <w:r>
        <w:rPr>
          <w:rFonts w:cs="Times New Roman" w:ascii="Times New Roman" w:hAnsi="Times New Roman"/>
          <w:b/>
          <w:sz w:val="28"/>
          <w:szCs w:val="28"/>
        </w:rPr>
        <w:t>15 статьи 18</w:t>
      </w:r>
      <w:r>
        <w:rPr>
          <w:rFonts w:cs="Times New Roman" w:ascii="Times New Roman" w:hAnsi="Times New Roman"/>
          <w:sz w:val="28"/>
          <w:szCs w:val="28"/>
        </w:rPr>
        <w:t xml:space="preserve"> после слов "проекты межевания территорий," дополнить словами "проекты правил благоустройства территорий,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Пункт 2 статьи 22</w:t>
      </w:r>
      <w:r>
        <w:rPr>
          <w:sz w:val="28"/>
          <w:szCs w:val="28"/>
        </w:rPr>
        <w:t xml:space="preserve"> после сл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инициативная группа граждан, обладающая избирательным правом,"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олнить</w:t>
      </w:r>
      <w:r>
        <w:rPr>
          <w:color w:val="000000"/>
          <w:sz w:val="28"/>
          <w:szCs w:val="28"/>
        </w:rPr>
        <w:t xml:space="preserve"> словами: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курор района, ревизионная комиссия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по текс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татье 25</w:t>
      </w:r>
      <w:r>
        <w:rPr>
          <w:rFonts w:cs="Times New Roman" w:ascii="Times New Roman" w:hAnsi="Times New Roman"/>
          <w:sz w:val="28"/>
          <w:szCs w:val="28"/>
        </w:rPr>
        <w:t xml:space="preserve"> пункт 3 дополнить словами: "за исключением случаев, предусмотренных  Федеральным законом от 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9. В статье 28 </w:t>
      </w:r>
      <w:r>
        <w:rPr>
          <w:rFonts w:cs="Times New Roman" w:ascii="Times New Roman" w:hAnsi="Times New Roman"/>
          <w:sz w:val="28"/>
          <w:szCs w:val="28"/>
        </w:rPr>
        <w:t>абзац шестой пункт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: ",выполнение работ, за исключением случаев, предусмотренных федеральными законам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243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34B2DF9640C93611496AF439CCA57F69D85C40250703A8A5EB5F43690E8FA88899CD064B5073CA9A4J" TargetMode="External"/><Relationship Id="rId3" Type="http://schemas.openxmlformats.org/officeDocument/2006/relationships/hyperlink" Target="consultantplus://offline/ref=ED434B2DF9640C93611496AF439CCA57F69D85C40250703A8A5EB5F43690E8FA88899CD064B4063CA9A5J" TargetMode="External"/><Relationship Id="rId4" Type="http://schemas.openxmlformats.org/officeDocument/2006/relationships/hyperlink" Target="consultantplus://offline/ref=ED434B2DF9640C93611496AF439CCA57F69D85C40250703A8A5EB5F43690E8FA88899CD064B4063CA9A4J" TargetMode="External"/><Relationship Id="rId5" Type="http://schemas.openxmlformats.org/officeDocument/2006/relationships/hyperlink" Target="consultantplus://offline/ref=ED434B2DF9640C93611496AF439CCA57F69D85C40250703A8A5EB5F43690E8FA88899CD4A6A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7:00Z</dcterms:created>
  <dc:creator>User</dc:creator>
  <dc:description/>
  <cp:keywords/>
  <dc:language>en-US</dc:language>
  <cp:lastModifiedBy>kkr230081</cp:lastModifiedBy>
  <cp:lastPrinted>2012-03-25T13:49:00Z</cp:lastPrinted>
  <dcterms:modified xsi:type="dcterms:W3CDTF">2012-04-05T07:37:00Z</dcterms:modified>
  <cp:revision>2</cp:revision>
  <dc:subject/>
  <dc:title/>
</cp:coreProperties>
</file>