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ИНСКОЕ СЕЛЬСКОЕ ПОСЕЛЕНИЕ</w:t>
        <w:br/>
        <w:t>ВОЛОСОВСКОГО МУНИЦИПАЛЬН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двенадцатое заседание третьего созыв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от 12 ноября 2015 года   № 6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бюджета муниципального образования Калитинское сельское поселение Волосовского  муниципального района Ленинградской области на 2016 год и на плановый период 2017 и 2018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 от 06.10. 2003 г. № 131-ФЗ «Об общих принципах организации местного самоуправления в Российской Федерации», ст. 18  Устава муниципального образования Калитинское сельское поселение Волосовского муниципального района Ленинградской области и решением совета депутатов муниципального образования Калитинское сельское поселение Волосовского муниципального района Ленинградской области от 28.01.2013 года № 160 «Об утверждении положения «О публичных слушаниях в  муниципальном образовании Калитинское сельское поселение Волосовского муниципального района Ленинградской области», совет депутатов Калитинского сельского поселения Волосовского муниципального района Ленинградской области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вести 03.12.2015 года публичные слушания по рассмотрению проекта бюджета муниципального образования Калитинское сельское поселение Волосовского муниципального района Ленинградской области на 2016 год и на плановый период 2017 и 2018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Местом проведения публичных слушаний определить здание администрации МО Калитинское сельское поселение (п.Калитино, д.26, администрац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о слушаний в 15.00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едложения по проекту бюджета муниципального образования Калитинское сельское поселение Волосовского муниципального района Ленинградской области на 2016 год и на плановый период 2017 и 2018 годов принимаются в администрации поселения по телефону 71-233 или 71 - 33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по проведению публичных слушаний возложить на администрацию муниципального образования Калитинское сельское поселение Волосовского муниципального района Ленингра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решение в общественно-политической газете Волосовского муниципального района «Сельская новь».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литинского сельского поселения                                   В.И.Бердышев 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41:00Z</dcterms:created>
  <dc:creator>Admin</dc:creator>
  <dc:description/>
  <cp:keywords/>
  <dc:language>en-US</dc:language>
  <cp:lastModifiedBy>2014</cp:lastModifiedBy>
  <cp:lastPrinted>2015-11-16T09:57:00Z</cp:lastPrinted>
  <dcterms:modified xsi:type="dcterms:W3CDTF">2015-11-16T06:58:00Z</dcterms:modified>
  <cp:revision>26</cp:revision>
  <dc:subject/>
  <dc:title>                                                                                                                               проект</dc:title>
</cp:coreProperties>
</file>