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Пенсионного фонда плановых обходов по квартирам не проводят!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В связи с участившимися визитами сотрудников НПФ к гражданам домой, сообщаем: сотрудники Пенсионного фонда РФ не осуществляют обход по квартирам с целью сбора какой - либо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Прием по услугам ПФР </w:t>
      </w:r>
      <w:r>
        <w:rPr>
          <w:b/>
        </w:rPr>
        <w:t>осуществляется только в клиентской службе Управления ПФР в Волосовском районе Ленинградской области и МФЦ.</w:t>
      </w:r>
    </w:p>
    <w:p>
      <w:pPr>
        <w:pStyle w:val="TextBody"/>
        <w:spacing w:before="0" w:after="0"/>
        <w:ind w:firstLine="709"/>
        <w:jc w:val="both"/>
        <w:rPr/>
      </w:pPr>
      <w:r>
        <w:rPr/>
        <w:t>Будьте бдительны: требуйте контактные данные организации, от которой к вам явился визитер, и не подписывайте никаких документов, если вы не понимаете их содержа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лучае визита сотрудников НПФ, выдающих себя за работников Пенсионного фонда РФ, просим обращаться по телефону горячей линии Управления ПФР в Волосовском районе Ленинградской </w:t>
      </w:r>
      <w:r>
        <w:rPr>
          <w:color w:val="000000"/>
          <w:shd w:fill="FFFFFF" w:val="clear"/>
        </w:rPr>
        <w:t>области: 23-706.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Л.Н. Урова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Начальник Управл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mallfont">
    <w:name w:val="smallfon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11:00Z</dcterms:created>
  <dc:creator>0000</dc:creator>
  <dc:description/>
  <cp:keywords/>
  <dc:language>en-US</dc:language>
  <cp:lastModifiedBy>0000</cp:lastModifiedBy>
  <cp:lastPrinted>2015-10-02T10:58:00Z</cp:lastPrinted>
  <dcterms:modified xsi:type="dcterms:W3CDTF">2015-10-02T06:58:00Z</dcterms:modified>
  <cp:revision>4</cp:revision>
  <dc:subject/>
  <dc:title>Работники Пенсионного фонда плановых обходов по квартирам не проводят</dc:title>
</cp:coreProperties>
</file>