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14"/>
        <w:gridCol w:w="1271"/>
        <w:gridCol w:w="990"/>
        <w:gridCol w:w="988"/>
        <w:gridCol w:w="988"/>
        <w:gridCol w:w="954"/>
      </w:tblGrid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НЫЙ ОРГАН МУНИЦИПАЛЬНОГО ОБРАЗОВАНИЯ Калитинское сельское посел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путатских манда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мещенных депутатских манда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но впер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ее избирались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тий ра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ающих на постоянной основ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овому признак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жчи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нщи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/высше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специальн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(либо начально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зов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ческ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ое или муниципальное управ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а, физическая 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сфе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, информационное обеспечение и связь со С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рас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8 до 25 л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6 до 35 л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36 до 50 л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1 до 65 л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е 65 л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оложени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предприятия, организ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емный рабоч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нсион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раб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т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уд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по отраслям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ышлен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, дорожное хозяйство, связ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сфера( образование, здравоохранение, культура, социальная защит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, бытовое обслужи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12:00Z</dcterms:created>
  <dc:creator>Ольга Геннадьевна Черноок</dc:creator>
  <dc:description/>
  <cp:keywords/>
  <dc:language>en-US</dc:language>
  <cp:lastModifiedBy>2014</cp:lastModifiedBy>
  <cp:lastPrinted>2020-01-14T09:36:00Z</cp:lastPrinted>
  <dcterms:modified xsi:type="dcterms:W3CDTF">2021-02-25T08:42:00Z</dcterms:modified>
  <cp:revision>6</cp:revision>
  <dc:subject/>
  <dc:title/>
</cp:coreProperties>
</file>