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6535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</w:tblGrid>
      <w:tr>
        <w:trPr>
          <w:trHeight w:val="283" w:hRule="atLeast"/>
        </w:trPr>
        <w:tc>
          <w:tcPr>
            <w:tcW w:w="6535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« УТВЕРЖДАЮ »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рокурор Волосовского район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  <w:vertAlign w:val="superscript"/>
              </w:rPr>
              <w:t>наименование органа прокуратуры</w:t>
            </w:r>
          </w:p>
        </w:tc>
      </w:tr>
      <w:tr>
        <w:trPr>
          <w:trHeight w:val="567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старший советник юстиции  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  <w:vertAlign w:val="superscript"/>
              </w:rPr>
              <w:t>классный чин, фамилия, инициалы прокурор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Г. Корчагин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  <w:vertAlign w:val="superscript"/>
              </w:rPr>
              <w:t>(подпись)</w:t>
            </w:r>
          </w:p>
        </w:tc>
      </w:tr>
    </w:tbl>
    <w:p>
      <w:pPr>
        <w:pStyle w:val="Heading1"/>
        <w:shd w:fill="FFFFFF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Как вернуть деньги при отмене туристической поездки из-за коронавируса?</w:t>
      </w:r>
    </w:p>
    <w:p>
      <w:pPr>
        <w:pStyle w:val="Heading1"/>
        <w:shd w:fill="FFFFFF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  <w:shd w:fill="FFFFFF" w:val="clear"/>
        </w:rPr>
        <w:t>Расторгнуть соглашение с туристическим оператором можно при возникновении препятствий к отдыху. Основанием отказа от путешествия служат нормативные акты и официальные рекомендации государственных органов.</w:t>
      </w:r>
      <w:r>
        <w:rPr>
          <w:color w:val="000000"/>
          <w:spacing w:val="2"/>
          <w:sz w:val="27"/>
          <w:szCs w:val="27"/>
        </w:rPr>
        <w:t xml:space="preserve"> 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Статья 14 </w:t>
      </w:r>
      <w:r>
        <w:rPr>
          <w:b w:val="false"/>
          <w:color w:val="333333"/>
          <w:sz w:val="27"/>
          <w:szCs w:val="27"/>
        </w:rPr>
        <w:t xml:space="preserve">Федерального закона от 24.11.1996 № 132-ФЗ «Об основах туристской деятельности в Российской Федерации» </w:t>
      </w:r>
      <w:r>
        <w:rPr>
          <w:b w:val="false"/>
          <w:sz w:val="27"/>
          <w:szCs w:val="27"/>
        </w:rPr>
        <w:t xml:space="preserve">возлагает на туристические фирмы обязанность по обеспечению безопасности путешественников. Об угрозах в отдельных странах или регионах операторов информируют органы исполнительной власти. 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sz w:val="27"/>
          <w:szCs w:val="27"/>
        </w:rPr>
        <w:t>Пандемия относится к таким обстоятельствам. О высоком риске заражения covid-19 сообщается на официальном сайте Роспотребнадзора. Ведомство просит воздержаться от поездок в десятки государств.  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pacing w:val="2"/>
          <w:sz w:val="27"/>
          <w:szCs w:val="27"/>
        </w:rPr>
        <w:t>Официальные уведомления об опасности в компании рассылает Ростуризм. Обязанность возложена на госструктуру правительственным постановлением № 901 от 31.12.2004 года. Подтверждение такой информации публикуют на сайте федерального агентств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Еще большее количество стран приостановили авиасообщение с другими государствами и закрыли сухопутные границы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pacing w:val="2"/>
          <w:sz w:val="27"/>
          <w:szCs w:val="27"/>
        </w:rPr>
        <w:t>Официальное закрепление запретов и ограничений позволяет россиянам потребовать компенсацию. Возврат путевки туроператору из-за коронавируса проводится со ссылкой на постановление Правительства РФ № 898-р от 04.04.2020 года. Источником выплат становится фонд персональной ответственности участников рынка. Под действие документа попадают путешествия, которые планировались на период чрезвычайной ситуации, карантина, режима повышенной готовности. Возврату подлежит 100% оплаченной суммы. О верности такой позиции заявлялось еще в обзоре Верховного суда РФ № 4 от 2019 год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pacing w:val="2"/>
          <w:sz w:val="27"/>
          <w:szCs w:val="27"/>
          <w:shd w:fill="FFFFFF" w:val="clear"/>
        </w:rPr>
        <w:t xml:space="preserve">Постановлением Правительства РФ </w:t>
      </w:r>
      <w:r>
        <w:rPr>
          <w:spacing w:val="2"/>
          <w:sz w:val="27"/>
          <w:szCs w:val="27"/>
          <w:shd w:fill="FFFFFF" w:val="clear"/>
        </w:rPr>
        <w:t>№ 909-р</w:t>
      </w:r>
      <w:r>
        <w:rPr>
          <w:color w:val="000000"/>
          <w:spacing w:val="2"/>
          <w:sz w:val="27"/>
          <w:szCs w:val="27"/>
          <w:shd w:fill="FFFFFF" w:val="clear"/>
        </w:rPr>
        <w:t xml:space="preserve"> на возмещение затрат туристических операторов из бюджета выделено 3,5 миллиарда рублей.</w:t>
      </w:r>
      <w:r>
        <w:rPr>
          <w:color w:val="000000"/>
          <w:spacing w:val="2"/>
          <w:sz w:val="27"/>
          <w:szCs w:val="27"/>
        </w:rPr>
        <w:t xml:space="preserve"> Как вернуть деньги за путевку, пояснили в Госдуме РФ. Общие рекомендации разместили на сайте нижней палаты парламента в середине марта 2020 года. Депутаты советуют следовать базовому алгоритму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rStyle w:val="StrongEmphasis"/>
          <w:color w:val="000000"/>
          <w:spacing w:val="2"/>
          <w:sz w:val="27"/>
          <w:szCs w:val="27"/>
        </w:rPr>
        <w:t>Заявление</w:t>
      </w:r>
      <w:r>
        <w:rPr>
          <w:color w:val="000000"/>
          <w:spacing w:val="2"/>
          <w:sz w:val="27"/>
          <w:szCs w:val="27"/>
        </w:rPr>
        <w:t>. Требовать возмещения стоимости путешествия нужно в письменном виде. В документе подробно излагаются причины, воспрепятствовавшие отдыху. В частности, таковыми станут ссылки на нормативные акты РФ и иностранного государства. Обращение составляется в двух экземплярах, один из которых вручается под подпись представителю туроператора. В заявлении обязательно должны присутствовать банковские реквизиты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rStyle w:val="StrongEmphasis"/>
          <w:color w:val="000000"/>
          <w:spacing w:val="2"/>
          <w:sz w:val="27"/>
          <w:szCs w:val="27"/>
        </w:rPr>
        <w:t>Ожидание</w:t>
      </w:r>
      <w:r>
        <w:rPr>
          <w:color w:val="000000"/>
          <w:spacing w:val="2"/>
          <w:sz w:val="27"/>
          <w:szCs w:val="27"/>
        </w:rPr>
        <w:t>. Рассматривать требование о возврате денежных средств законодатель разрешает не более 10 дней. Если претензии были проигнорированы, можно сделать вывод об уклонении обслуживающей организации от выполнения законодательных предписаний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rStyle w:val="StrongEmphasis"/>
          <w:color w:val="000000"/>
          <w:spacing w:val="2"/>
          <w:sz w:val="27"/>
          <w:szCs w:val="27"/>
        </w:rPr>
        <w:t>Суд</w:t>
      </w:r>
      <w:r>
        <w:rPr>
          <w:color w:val="000000"/>
          <w:spacing w:val="2"/>
          <w:sz w:val="27"/>
          <w:szCs w:val="27"/>
        </w:rPr>
        <w:t>. Пренебрежение правилами возмещения средств за неорганизованную поездку является основанием предъявления иска. Несостоявшийся турист вправе включить в состав требований не только стоимость путевки, но также компенсацию морального вреда и потребительский штраф (50% взысканных судом сумм). Пошлина по таким спорам не взимается. Исключения составляют процессы с ценой иска свыше 1 млн. рубле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Кроме того, пожаловаться на недобросовестность туристической фирмы граждане могут в Роспотребнадзор. Однако такое обращение не приостановит течения срока исковой давност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Настаивать на возмещении морального вреда и потребительских штрафах граждане могут лишь при уклонении компании от возврата денег. В остальных случаях компенсируется только стоимость путевк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pacing w:val="2"/>
          <w:sz w:val="27"/>
          <w:szCs w:val="27"/>
        </w:rPr>
        <w:t>Несколько сложнее будет вернуть средства, перечисленные гостиницам и перевозчикам самостоятельно. Если поездка организовывалась без привлечения посредников, рассылать требования придется каждому исполнителю. Основанием станет ст. 451 Гражданского кодекса РФ. Угроза заражения может считаться существенным изменением обстоятельст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При этом потребуется учесть правила возмещения стоимости услуг при досрочном отказе от них. Напомним, что авиакомпании выплачивают деньги в полном объеме только при официальной отмене рейса. Сервисные сборы онлайн-агрегаторов не компенсируют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pacing w:val="2"/>
          <w:sz w:val="27"/>
          <w:szCs w:val="27"/>
        </w:rPr>
        <w:t>По аналогичной схеме действуют ОАО «РЖД» и АО «ТКС</w:t>
      </w:r>
      <w:r>
        <w:rPr>
          <w:b/>
          <w:color w:val="000000"/>
          <w:spacing w:val="2"/>
          <w:sz w:val="27"/>
          <w:szCs w:val="27"/>
        </w:rPr>
        <w:t>»</w:t>
      </w:r>
      <w:r>
        <w:rPr>
          <w:color w:val="000000"/>
          <w:spacing w:val="2"/>
          <w:sz w:val="27"/>
          <w:szCs w:val="27"/>
        </w:rPr>
        <w:t>. Сдать билеты с возвратом 100% стоимости можно по закрытым направлениям. В связи с пандемией пассажирам компенсируется даже цена невозвратных перевозочных документов. Внутрироссийские рейсы под это правило не попадают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Актуальную информацию на день разбирательства с оператором, перевозчиком или гостиницей можно получить на сайтах Ростуризма, Минтранса, Роспотребнадзора РФ.</w:t>
      </w:r>
    </w:p>
    <w:p>
      <w:pPr>
        <w:pStyle w:val="Normal"/>
        <w:spacing w:lineRule="exact" w:line="240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Помощник прокурора района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/>
      </w:pPr>
      <w:r>
        <w:rPr>
          <w:sz w:val="27"/>
          <w:szCs w:val="27"/>
        </w:rPr>
        <w:t>юрист 2 класса                                                                                           К.О. Затонская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">
    <w:name w:val="w"/>
    <w:basedOn w:val="Style13"/>
    <w:qFormat/>
    <w:rPr/>
  </w:style>
  <w:style w:type="character" w:styleId="Address">
    <w:name w:val="address"/>
    <w:basedOn w:val="Style13"/>
    <w:qFormat/>
    <w:rPr/>
  </w:style>
  <w:style w:type="character" w:styleId="Style14">
    <w:name w:val="Основной текст_"/>
    <w:basedOn w:val="Style13"/>
    <w:qFormat/>
    <w:rPr>
      <w:rFonts w:ascii="Sylfaen" w:hAnsi="Sylfaen" w:eastAsia="Sylfaen" w:cs="Sylfaen"/>
      <w:sz w:val="19"/>
      <w:szCs w:val="19"/>
      <w:lang w:bidi="ar-SA"/>
    </w:rPr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basedOn w:val="Style13"/>
    <w:qFormat/>
    <w:rPr>
      <w:sz w:val="28"/>
      <w:szCs w:val="26"/>
    </w:rPr>
  </w:style>
  <w:style w:type="character" w:styleId="1">
    <w:name w:val=" Знак Знак1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4" w:before="0" w:after="180"/>
      <w:jc w:val="center"/>
    </w:pPr>
    <w:rPr>
      <w:rFonts w:ascii="Sylfaen" w:hAnsi="Sylfaen" w:eastAsia="Sylfaen" w:cs="Sylfaen"/>
      <w:sz w:val="19"/>
      <w:szCs w:val="19"/>
      <w:lang w:val="en-US" w:eastAsia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09:00Z</dcterms:created>
  <dc:creator>Прокурор</dc:creator>
  <dc:description/>
  <cp:keywords/>
  <dc:language>en-US</dc:language>
  <cp:lastModifiedBy>Прокурор</cp:lastModifiedBy>
  <cp:lastPrinted>2020-04-13T17:14:00Z</cp:lastPrinted>
  <dcterms:modified xsi:type="dcterms:W3CDTF">2020-04-13T15:09:00Z</dcterms:modified>
  <cp:revision>2</cp:revision>
  <dc:subject/>
  <dc:title>« УТВЕРЖДАЮ »</dc:title>
</cp:coreProperties>
</file>