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об изменениях в законе о государственной регистрации юридических лиц и индивидуальных предпринимате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й закон от 08.08.2001 № 129-ФЗ «О государственной регистрации юридических лиц и индивидуальных предпринимателей» был подвергнут изменениям, упрощающим регистрацию юридических лиц и индивидуальных предпринимателей при подаче документов через нотариу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, нотариус, подтверждающий подлинность подписи заявителя на документах о государственной регистрации юридического лица либо индивидуального предпринимателя, обязан в тот же день в электронном виде направить их в налоговый орган для прохождения соответствующей процедур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налоговых органах занимает до 3 рабочих дн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е распространяются на отдельные виды юридических лиц, в том числе кредитные, общественные, некоммерческие организации, политические партии, профессиональные союзы, для регистрации которых законодательством установлен специальный порядок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25 августа 2021 год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8"/>
          <w:shd w:fill="FFFFFF" w:val="clear"/>
        </w:rPr>
      </w:pPr>
      <w:r>
        <w:rPr>
          <w:b/>
          <w:bCs/>
          <w:sz w:val="2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6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0:31:00Z</dcterms:modified>
  <cp:revision>3</cp:revision>
  <dc:subject/>
  <dc:title>							</dc:title>
</cp:coreProperties>
</file>