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7"/>
          <w:szCs w:val="27"/>
          <w:u w:val="single"/>
        </w:rPr>
        <w:t>УТВЕРЖДАЮ</w:t>
      </w:r>
    </w:p>
    <w:p>
      <w:pPr>
        <w:pStyle w:val="Style15"/>
        <w:spacing w:lineRule="exact" w:line="240"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tabs>
          <w:tab w:val="clear" w:pos="708"/>
          <w:tab w:val="left" w:pos="5710" w:leader="none"/>
        </w:tabs>
        <w:spacing w:lineRule="exact" w:line="240" w:before="0" w:after="0"/>
        <w:ind w:left="4820" w:hanging="0"/>
        <w:jc w:val="both"/>
        <w:rPr/>
      </w:pPr>
      <w:r>
        <w:rPr/>
        <w:t>Прокурор Волосовского района</w:t>
      </w:r>
    </w:p>
    <w:p>
      <w:pPr>
        <w:pStyle w:val="Style15"/>
        <w:tabs>
          <w:tab w:val="clear" w:pos="708"/>
          <w:tab w:val="left" w:pos="5710" w:leader="none"/>
        </w:tabs>
        <w:spacing w:lineRule="exact" w:line="240" w:before="0" w:after="0"/>
        <w:ind w:left="482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5710" w:leader="none"/>
        </w:tabs>
        <w:spacing w:lineRule="exact" w:line="240" w:before="0" w:after="0"/>
        <w:ind w:left="4820" w:hanging="0"/>
        <w:jc w:val="both"/>
        <w:rPr/>
      </w:pPr>
      <w:r>
        <w:rPr/>
        <w:t>младший советник юстиции</w:t>
      </w:r>
    </w:p>
    <w:p>
      <w:pPr>
        <w:pStyle w:val="Style15"/>
        <w:spacing w:lineRule="exact" w:line="240" w:before="0" w:after="0"/>
        <w:ind w:left="4820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4820" w:hanging="0"/>
        <w:jc w:val="both"/>
        <w:rPr/>
      </w:pPr>
      <w:r>
        <w:rPr/>
        <w:t>А.А. Панов</w:t>
      </w:r>
    </w:p>
    <w:p>
      <w:pPr>
        <w:pStyle w:val="Style15"/>
        <w:spacing w:lineRule="exact" w:line="240" w:before="0" w:after="0"/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</w:rPr>
      </w:pPr>
      <w:r>
        <w:rPr>
          <w:bCs/>
        </w:rPr>
        <w:t>РУБРИКА «Вопрос-ответ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</w:rPr>
      </w:pPr>
      <w:r>
        <w:rPr>
          <w:bCs/>
        </w:rPr>
        <w:t>для размещ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куратурой Волосовского района на постоянной основе проводятся проверки соблюдения требований федерального законодательства в сфере жилищно-коммунального хозяйства. Так, за период 2015 года рассмотрено более 100 обращений в данной сфере, по актам прокурорского реагирования устранены выявленные нарушения. Проведенный анализ показал, что основная масса обращений связана с ненадлежащим содержанием многоквартирных домов на территории района, начисления платы за коммунальные услуги, проведения общих собраний собственников жилья  и т.п.. В настоящей рубрике «Вопрос-ответ» приводятся ответы на волнующие граждан нашего района темы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жет ли управляющая компания по собственной инициативе провести общее собрание собственников?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Управляющая компания обязана проинформировать собственников о необходимости проведения общего собрания по ряду вопросов. Например, если выявлена необходимость проведения текущего / капитального ремонта, если необходимо отчитаться перед собственниками за работу и т.п.. Инициировать общее собрание собственников в многоквартирном доме может кто-нибудь из собственников или его законный представитель (ч.2 ст.45 ЖК РФ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Должна управляющая компания  отчитываться перед собственниками помещений о своей работе по управлению многоквартирным домом?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Да, обязана.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отчет о выполнении договора управления за предыдущий год (ч.11 ст.162 ЖК РФ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Как определить долю принадлежащего собственнику общего имущества в многоквартирном доме? Как это связано с платежами?</w:t>
      </w:r>
    </w:p>
    <w:p>
      <w:pPr>
        <w:pStyle w:val="Normal"/>
        <w:spacing w:before="280" w:after="280"/>
        <w:jc w:val="both"/>
        <w:rPr/>
      </w:pPr>
      <w:r>
        <w:rPr>
          <w:iCs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(ст.37 ЖК РФ). Например, если площадь принадлежащей Вам квартиры составляет 48 кв.м., а вся площадь дома – 9600 кв.м., Ваша доля составит 0,5% всего общего имущества. То есть, например, при расчете платежей на текущий или капитальный ремонт дома Вы оплачиваете 0,5%, от общей стоимости такого ремонт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жет ли управляющая компания отчуждать общее имущество собственников в многоквартирном доме (например, помещение, расположенное в подвале дома)?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Управляющая организация не имеет права отчуждать общее имущество собственников помещений в многоквартирном доме, так как в соответствии со ст. 36 Жилищного кодекса РФ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Навязывают установку счетчиков. Зачем мне это надо? </w:t>
      </w:r>
    </w:p>
    <w:p>
      <w:pPr>
        <w:pStyle w:val="Normal"/>
        <w:spacing w:before="280" w:after="280"/>
        <w:jc w:val="both"/>
        <w:rPr/>
      </w:pPr>
      <w:r>
        <w:rPr>
          <w:iCs/>
        </w:rPr>
        <w:t xml:space="preserve">Россия – единственная страна в мире, которая позволяет себе роскошь тратить ресурсы, не считая их. Оборотная сторона этого – жалобы граждан на дороговизну коммунальных услуг. Например, при пользовании газом без счетчика, человек переплачивает, в среднем, в 4 раза. </w:t>
      </w:r>
      <w:r>
        <w:rPr/>
        <w:t xml:space="preserve">Согласно Федеральному закону №261-ФЗ «Об энергосбережении …», начиная с 01.01.2012 установка счетчиков на все виды ресурсов становится обязательной. Для того чтобы плата за установку счетчика не стала обременительной, предусмотрено обязательная рассрочка платежа на 5 лет. Счетчик уже будет экономить ваши деньги, пока вы будете оплачивать его стоимость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жно установить, сколько тепла теряется в нашем доме, кроме того, что мы реально потребляем?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Точную цифру теплопотерь в каждом доме можно установить, если собственники закажут энергетический аудит. По результатам такого аудита фирма- аудитор разрабатывает комплекс рекомендуемых мероприятий. Мероприятия составлены таким образом, что если мероприятия будут выполнены собственниками, то затраты на них окупятся в установленное в рекомендациях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ab/>
        <w:t xml:space="preserve">             А.В. Хи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10:00Z</dcterms:created>
  <dc:creator>Прокурор</dc:creator>
  <dc:description/>
  <dc:language>en-US</dc:language>
  <cp:lastModifiedBy>Прокурор</cp:lastModifiedBy>
  <cp:lastPrinted>2015-12-15T21:10:00Z</cp:lastPrinted>
  <dcterms:modified xsi:type="dcterms:W3CDTF">2015-12-15T18:10:00Z</dcterms:modified>
  <cp:revision>2</cp:revision>
  <dc:subject/>
  <dc:title/>
</cp:coreProperties>
</file>