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изменений в генеральный план муниципального образования Кикерин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Дата оформления заключения о результатах публичных слушаний:</w:t>
      </w:r>
      <w:r>
        <w:rPr>
          <w:rFonts w:cs="Times New Roman" w:ascii="Times New Roman" w:hAnsi="Times New Roman"/>
        </w:rPr>
        <w:t xml:space="preserve"> 18.12.201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проекта, рассмотренного на публичных слушан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изменений в генеральный план муниципального образования Кикеринское сельское поселения Волосовского муниципального района Ленинградской области разработанного на основании постановления главы администрации муниципального образования Волосовский муниципальный район Ленинградской области от 18.04.2018 года № 37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Основание проведения публичных слуш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муниципального образования Кикеринское сельское поселения Волосовского муниципального района Ленинградской области от 06.11.2018 № 1 «О назначении публичных слушаний по проекту изменений в генеральный план муниципального образования Кикеринское сельское поселение  Волосовского муниципального района Ленинградской области», опубликовано в газете «Сельская Новь»  № 44 (12449)  от 10 нояб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Дата проведения собраний участников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11.12.2018, 13.12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6 участника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являющихся участниками публичных слушаний в соответствии с п. 2 ст. 5.1. Градостроительного кодекса Российской Федерации: отсутствова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постоянно проживающих на территории, в пределах которой проводятся публичные слушания: 96 человек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частники публичных слушаний: 0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6. Заключение о результатах публичных слушаний подготовлено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в собраний участников публичных слушаний в населенных пунктах Кикер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х заявлений граждан, поступивших в период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редложений и замечания, внесенные участниками публичных слуш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течении всего периода размещения проекта, рассмотренного на публичных слушаниях, и информационных материалов к нему и проведения экспозиции такого проекта были внесены предложения, замечания, и мнения, касающиеся такого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редствам официального сайта: не поступи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в ходе проведения собрания участников публичных слушаний: 2 пред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: не поступил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средством записи в книге (журнале) учета посетителей экспозиции проекта, рассмотренного на публичных слушаниях: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общенное содержание предложений, замечаний и мнений по проекту изменений в генеральный план муниципального образования Кикеринское сельское поселения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Предложения предусмотреть функциональную зону для размещения детских площадок в деревнях Роговицы, Малое Кикерино, Липовая Гора, Арбон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2. Мнения, содержащие положительную оценку проекта для улучшения комфортной среды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Предложения по исключению дороги «Подъезд к деревне Арбонье»  от автомобильной дороги «Кемполово – Губаницы – Калитино – Выра – Тосно – Шапки» и строительства автомобильной дороги к деревне Арбонье от поселка Кикерино вдоль железной доро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8. Выводы по результатам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оцедура проведения публичных слушаний организована и проведена в установленном законом порядке в соответствии со ст. 5.1., ст. 28 Градостроительн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Целесообразным является учет предложений, указанных в п. 7.2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 предложению участников собрания публичных слушаний деревни Арбонье, п. 7.2.2. . – так как автомобильная дорога «Подъезд к деревни Арбонье» относится к объекту местного значения муниципального района, а генеральный план только учитывает планируемый объект муниципального района,  направить повторное обрушение в администрацию Волосовского муниципального района Ленинградской области о возможности внесения изменений в схему территориального планирования по планируемому объекту местного значения автомобильной дороги общего пользования «Подъезд к деревне Арбонье». При подтверждении изменений в схему территориального планирования Волосовского муниципального района Ленинградской области внести изменения в представленный проект изменений в генеральный план муниципального образования Кикеринс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 результатам рассмотрения предложений, замечаний и мнений участников публичных слушаний по проекту изменений в генеральный план муниципального образования Кикеринское сельское поселения Волосовского муниципального района Ленинградской области рекомендовать принять указанный проект в редакции, вынесенной на публичные слушания, с учетом предложений, указанных в пункте 8.2.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икеринское сельское поселение                                         И.Р. Костаня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      Е.М. Ашмари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1:00Z</dcterms:created>
  <dc:creator>Игорь Лопатин</dc:creator>
  <dc:description/>
  <dc:language>en-US</dc:language>
  <cp:lastModifiedBy>ЕМ</cp:lastModifiedBy>
  <cp:lastPrinted>2018-12-19T11:27:00Z</cp:lastPrinted>
  <dcterms:modified xsi:type="dcterms:W3CDTF">2018-12-19T08:31:00Z</dcterms:modified>
  <cp:revision>2</cp:revision>
  <dc:subject/>
  <dc:title>Заключение о результатах публичных слушаний</dc:title>
</cp:coreProperties>
</file>