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sz w:val="28"/>
          <w:szCs w:val="28"/>
          <w:shd w:fill="FFFFFF" w:val="clear"/>
        </w:rPr>
        <w:t>Прокуратура Волосовского района разъясняет, что п</w:t>
      </w:r>
      <w:r>
        <w:rPr>
          <w:color w:val="333333"/>
          <w:sz w:val="28"/>
          <w:szCs w:val="28"/>
        </w:rPr>
        <w:t>аспорт гражданина Российской Федерации подлежит замене по достижении 20 и 45-летнего возраст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Он будет считаться действительным до дня оформления нового паспорта, но не более чем 90 дней после достижения названного возраст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Именно в этот период надо обратиться в Управление внутренних дел России по своему району или в отделение Многофункционального центра предоставления государственных и муниципальных услуг с заявлением о замене паспорт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роживание по месту пребывания или по месту жительства по недействительному паспорту установлена административная ответственность в виде штраф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 обязательном порядке в паспорте производятся отметки о регистрации по месту жительства и снятии с регистрационного учета, а также об отношении к воинской обязанност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Отметки о регистрации и расторжении брака, детях, ранее выданных паспортах, группе крови и резус-факторе, идентификационном номере налогоплательщика вносятся в паспорт по желанию гражданина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1:00Z</dcterms:created>
  <dc:creator>PUMP</dc:creator>
  <dc:description/>
  <cp:keywords/>
  <dc:language>en-US</dc:language>
  <cp:lastModifiedBy>KorMS</cp:lastModifiedBy>
  <cp:lastPrinted>2022-06-13T10:44:00Z</cp:lastPrinted>
  <dcterms:modified xsi:type="dcterms:W3CDTF">2022-06-13T06:44:00Z</dcterms:modified>
  <cp:revision>4</cp:revision>
  <dc:subject/>
  <dc:title>							</dc:title>
</cp:coreProperties>
</file>